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edszkole w Kolbuda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l.Gen.J.Wybickiego 29 B</w:t>
      </w:r>
    </w:p>
    <w:p>
      <w:pPr>
        <w:pStyle w:val="Normal"/>
        <w:tabs>
          <w:tab w:val="clear" w:pos="708"/>
          <w:tab w:val="left" w:pos="426" w:leader="none"/>
          <w:tab w:val="left" w:pos="6600" w:leader="none"/>
        </w:tabs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83-050 Kolbudy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EKLARACJA  RODZICA /OPIEKUNA PRAWNEGO,  DOTYCZĄCA CZASU POBYTU DZIECKA 6- LETNIEGO  W </w:t>
      </w:r>
      <w:r>
        <w:rPr>
          <w:rFonts w:cs="Arial" w:ascii="Arial" w:hAnsi="Arial"/>
          <w:b/>
          <w:sz w:val="24"/>
          <w:szCs w:val="24"/>
        </w:rPr>
        <w:t xml:space="preserve">PRZEDSZKOLU W KOLBUDA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CHODZĄCYM  W SKŁAD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ESPOŁU KSZTAŁCENIA I WYCHOWANIA W KOLBUDA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ROKU SZKOLNYM 2023/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>Kolbudy, dnia 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rodzica/opiekuna prawneg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480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telefony kontaktowe i adresy e-mail rodziców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moje dziecko: </w:t>
        <w:br/>
        <w:t>……………………………………………………………….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sz w:val="20"/>
          <w:szCs w:val="20"/>
        </w:rPr>
        <w:t>imię i nazwisko dziecka , data urodzen</w:t>
      </w:r>
      <w:r>
        <w:rPr/>
        <w:t>i</w:t>
      </w:r>
      <w:r>
        <w:rPr>
          <w:sz w:val="20"/>
          <w:szCs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03200</wp:posOffset>
                </wp:positionV>
                <wp:extent cx="650494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80"/>
                              <w:gridCol w:w="379"/>
                              <w:gridCol w:w="379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58.5pt;mso-wrap-distance-left:9.05pt;mso-wrap-distance-right:9.05pt;mso-wrap-distance-top:0pt;mso-wrap-distance-bottom:0pt;margin-top:16pt;mso-position-vertical-relative:text;margin-left: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80"/>
                        <w:gridCol w:w="379"/>
                        <w:gridCol w:w="379"/>
                        <w:gridCol w:w="379"/>
                        <w:gridCol w:w="380"/>
                        <w:gridCol w:w="379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SE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16510</wp:posOffset>
                </wp:positionV>
                <wp:extent cx="357124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iejsce urodzeni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52.5pt;mso-wrap-distance-left:9.05pt;mso-wrap-distance-right:9.05pt;mso-wrap-distance-top:0pt;mso-wrap-distance-bottom:0pt;margin-top:1.3pt;mso-position-vertical-relative:text;margin-left:2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iejsce urodzenia)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 dnia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 lipca  2024r. do dnia  12 lipca  2024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będzie korzystało z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chowania przedszkolnego </w:t>
      </w:r>
      <w:r>
        <w:rPr>
          <w:sz w:val="28"/>
          <w:szCs w:val="28"/>
        </w:rPr>
        <w:t xml:space="preserve">w Przedszkolu w Kolbudach przy </w:t>
        <w:br/>
        <w:t>ul. Gen. J. Wybickiego</w:t>
      </w:r>
      <w:r>
        <w:rPr/>
        <w:t xml:space="preserve"> </w:t>
      </w:r>
      <w:r>
        <w:rPr>
          <w:sz w:val="28"/>
          <w:szCs w:val="28"/>
        </w:rPr>
        <w:t xml:space="preserve">29 B, 83-050 Kolbudy w godzinach </w:t>
      </w:r>
      <w:r>
        <w:rPr>
          <w:b/>
          <w:bCs/>
          <w:sz w:val="28"/>
          <w:szCs w:val="28"/>
        </w:rPr>
        <w:t>od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…………  do   …………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żywienia w ilości …………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posiłk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ziennie tj</w:t>
      </w:r>
      <w:r>
        <w:rPr/>
        <w:t xml:space="preserve">. </w:t>
      </w:r>
      <w:r>
        <w:rPr>
          <w:sz w:val="28"/>
          <w:szCs w:val="28"/>
        </w:rPr>
        <w:t>śniadanie, obiad, podwieczorek*             Koszt posiłków:  śniadanie  2,00 zł,  obiad  4,00 zł,  podwieczorek  2,00 zł.</w:t>
      </w:r>
    </w:p>
    <w:p>
      <w:pPr>
        <w:pStyle w:val="Normal"/>
        <w:ind w:left="3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2.  Oświadczam, że zostałem/zostałam poinformowany/poinformowana o warunkach korzystania przez moje dziecko z wychowania przedszkolnego, w szczególności o tym, że: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eastAsia="Times New Roman" w:cs="Calibri"/>
          <w:sz w:val="28"/>
          <w:szCs w:val="28"/>
          <w:lang w:eastAsia="pl-PL"/>
        </w:rPr>
        <w:t xml:space="preserve">1) czas pracy </w:t>
      </w:r>
      <w:r>
        <w:rPr>
          <w:rFonts w:cs="Calibri"/>
          <w:sz w:val="28"/>
          <w:szCs w:val="28"/>
        </w:rPr>
        <w:t xml:space="preserve">Przedszkola w Kolbudach: od godz. 6:00 do godz. 17:00. </w:t>
      </w:r>
    </w:p>
    <w:p>
      <w:pPr>
        <w:pStyle w:val="Akapitzlist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eastAsia="Times New Roman" w:cs="Calibri"/>
          <w:sz w:val="28"/>
          <w:szCs w:val="28"/>
          <w:lang w:eastAsia="pl-PL"/>
        </w:rPr>
        <w:t xml:space="preserve">Opłata za wyżywienie wymaga zarejestrowania się w aplikacji </w:t>
      </w:r>
      <w:r>
        <w:rPr>
          <w:rFonts w:eastAsia="Times New Roman" w:cs="Calibri"/>
          <w:b/>
          <w:bCs/>
          <w:sz w:val="28"/>
          <w:szCs w:val="28"/>
          <w:lang w:eastAsia="pl-PL"/>
        </w:rPr>
        <w:t>„zamowposilek.pl”</w:t>
      </w:r>
      <w:r>
        <w:rPr>
          <w:rFonts w:eastAsia="Times New Roman" w:cs="Calibri"/>
          <w:sz w:val="28"/>
          <w:szCs w:val="28"/>
          <w:lang w:eastAsia="pl-PL"/>
        </w:rPr>
        <w:t xml:space="preserve"> </w:t>
        <w:br/>
        <w:t xml:space="preserve">i zasilenia konta do </w:t>
      </w:r>
      <w:r>
        <w:rPr>
          <w:rFonts w:eastAsia="Times New Roman" w:cs="Calibri"/>
          <w:b/>
          <w:bCs/>
          <w:sz w:val="28"/>
          <w:szCs w:val="28"/>
          <w:lang w:eastAsia="pl-PL"/>
        </w:rPr>
        <w:t>28 czerwca 2024r</w:t>
      </w:r>
      <w:r>
        <w:rPr>
          <w:rFonts w:eastAsia="Times New Roman" w:cs="Calibri"/>
          <w:sz w:val="28"/>
          <w:szCs w:val="28"/>
          <w:lang w:eastAsia="pl-PL"/>
        </w:rPr>
        <w:t xml:space="preserve">. Posiłki zamawiamy zgodnie z deklaracją. 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Numer kontaktowy do przedszkola: 58-682-73-6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0" w:after="120"/>
        <w:jc w:val="both"/>
        <w:textAlignment w:val="auto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Oświadczam, że jestem świadomy/świadoma, że w przypadku nie wywiązywania się z obowiązku zapłaty za wyżywienie, należność z tego tytułu zostanie ściągnięta w  trybie przewidzianym przepisami ustawy z dnia 17 czerwca 1966 r. </w:t>
        <w:br/>
        <w:t>o postępowaniu egzekucyjnym w administracji (t.j. Dz.U. dnia 7 sierpnia 2020r. (Dz.U. z 2020 r. poz. 1427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0" w:after="120"/>
        <w:textAlignment w:val="auto"/>
        <w:rPr/>
      </w:pPr>
      <w:r>
        <w:rPr>
          <w:rFonts w:cs="Calibri"/>
          <w:sz w:val="28"/>
          <w:szCs w:val="28"/>
        </w:rPr>
        <w:t xml:space="preserve">Wyrażam zgodę na przetwarzanie danych osobowych moich i mojego dziecka zawartych w deklaracji zgodnie z art. 6 ust.1 lit. a Ogólnego rozporządzenia </w:t>
        <w:br/>
        <w:t>o ochronie danych osobowych z dnia 27 kwietnia 2016r. (Dz.Urz.UE.L 2016 Nr 119).</w:t>
      </w:r>
    </w:p>
    <w:p>
      <w:pPr>
        <w:pStyle w:val="Normal"/>
        <w:widowControl w:val="false"/>
        <w:spacing w:lineRule="auto" w:line="360" w:before="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3545" w:hanging="71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</w:t>
        <w:tab/>
      </w:r>
    </w:p>
    <w:p>
      <w:pPr>
        <w:pStyle w:val="Normal"/>
        <w:spacing w:before="0" w:after="0"/>
        <w:ind w:left="3545" w:hanging="71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Data i podpis rodzica lub opiekuna prawnego dziec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O WYRAŻENIU ZGODY PRZETWARZANIE DANYCH OSOBOWYCH RODZICA</w:t>
      </w:r>
    </w:p>
    <w:p>
      <w:pPr>
        <w:pStyle w:val="Normal"/>
        <w:spacing w:before="24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, niżej podpisany/a/…................................................................................................................ </w:t>
      </w:r>
    </w:p>
    <w:p>
      <w:pPr>
        <w:pStyle w:val="Normal"/>
        <w:spacing w:before="240" w:after="12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szę postawić znak „X” w kratkach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8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tbl>
            <w:tblPr>
              <w:tblW w:w="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/>
              <w:tc>
                <w:tcPr>
                  <w:tcW w:w="3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godnie z art.6 ust.1 lit. a Ogólnego rozporządzenia</w:t>
              <w:br/>
              <w:t xml:space="preserve">o ochronie danych osobowych z dnia 27 kwietnia 2016 r. (Dz.Urz.UE.L 2016 Nr 119) oraz art. 81 ustawy z dnia 4 lutego 1994 r. o prawie autorskim </w:t>
              <w:br/>
              <w:t>i prawach pokrewnych, wyrażam zgodę na przetwarzanie danych osobowych wizerunkowych mojego dziecka do celów budowania pozytywnego wizerunku Administratora w przestrzeni publicznej i w mediach, w szczególności na  stronie internetowej i facebook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tbl>
            <w:tblPr>
              <w:tblW w:w="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/>
              <w:tc>
                <w:tcPr>
                  <w:tcW w:w="3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świadczam, że zapoznałem się z poniższą klauzulą informacyjną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ministratorem Danych Osobowych jest Zespół Kształcenia                                   i Wychowania w Kolbudach, ul. Wybickiego 33, 83-050 Kolbud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ministrator Danych Osobowych powołał Inspektora Ochrony Danych,</w:t>
              <w:br/>
              <w:t xml:space="preserve">z którym można kontaktować się pod adresem e-mail: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iod@spkolbudy.edu.pl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ko administrator będziemy przetwarzać Twoje dane w celu realizacji zobowiązań edukacyjnych i dydaktycznych nałożonych na przedszkole przez prawo oświatowe (art. 6 ust. 1 lit. c RODO)  oraz na podstawie Twojej zgody lub rodzica/opiekuna prawnego (art. 6 ust. 1 lit. a RODO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biorcami danych osobowych będą wyłącznie podmioty uprawnione do uzyskania danych osobowych na podstawie przepisów praw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zyskane dane osobowe będą przechowywane przez okres niezbędny do realizacji celu dla jakiego zostały zebran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osiadam prawo dostępu do treści swoich danych oraz prawo ich sprostowania, usunięcia, ograniczenia przetwarzania, prawo wniesienia sprzeciwu, prawo do cofnięcia zgody w dowolnym momencie bez wpływu na zgodność z prawem przetwarzania (jeżeli przetwarzanie odbywa się na podstawie zgody), którego dokonano na podstawie zgody przed jej </w:t>
              <w:br/>
              <w:t>cofnięciem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siadam prawo wniesienia skargi do Urzędu Ochrony Danych Osobowych gdy uzna, że przetwarzanie dotyczących jej danych osobowych narusza przepisy ogólnego rozporządzenia o ochronie danych osobowych z dnia 27 kwietnia 2016 r.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rganem właściwym dla ww. skargi jest Urząd Ochrony Danych Osobowych, ul. Stawki 2, 00-193 Warszawa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tbl>
            <w:tblPr>
              <w:tblW w:w="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/>
              <w:tc>
                <w:tcPr>
                  <w:tcW w:w="3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świadczam, że zgodnie z Rozporządzeniem Ministra Edukacji Narodowej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 dnia 14 kwietnia 1992 r. w sprawie warunków i sposobu organizowania nauki religii w publicznych przedszkolach i szkołach (tj. z dnia 28 maja 2020 r., Dz.U. z 2020 r. poz. 983) wyrażam zgodę na udział mojego dziecka</w:t>
              <w:br/>
              <w:t>w zajęciach religii organizowanych przez Zespół Kształcenia i Wychowania</w:t>
              <w:br/>
              <w:t>w Kolbudach.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before="0" w:after="0"/>
        <w:ind w:left="4248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Czytelny podpis rodzica/opiekuna prawneg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6:00Z</dcterms:created>
  <dc:creator>Katarzyna Elwart</dc:creator>
  <dc:description/>
  <cp:keywords/>
  <dc:language>en-US</dc:language>
  <cp:lastModifiedBy>Beata Grzesińska</cp:lastModifiedBy>
  <cp:lastPrinted>2024-01-23T15:26:00Z</cp:lastPrinted>
  <dcterms:modified xsi:type="dcterms:W3CDTF">2024-04-26T12:34:00Z</dcterms:modified>
  <cp:revision>12</cp:revision>
  <dc:subject/>
  <dc:title/>
</cp:coreProperties>
</file>