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dszkole w Kolbuda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Gen.J.Wybickiego 29B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3-050 Kolbudy</w:t>
      </w:r>
      <w:bookmarkStart w:id="0" w:name="_Hlk8042199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EKLARACJA  RODZICA /OPIEKUNA PRAWNEGO,  DOTYCZĄCA CZASU POBYTU DZIECKA DO LAT 5  W PRZEDSZKOLU W KOLBUDACH WCHODZĄCEGO W SKŁAD ZESPOŁU KSZTAŁCENIA I WYCHOWANIA </w:t>
        <w:br/>
        <w:t>W KOLBUDACH W ROKU SZKOLNYM 2023/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lbudy, dnia…………………………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imię i nazwisko rodzica/opiekuna prawnego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bookmarkStart w:id="1" w:name="_Hlk7699470"/>
      <w:r>
        <w:rPr>
          <w:rFonts w:eastAsia="Times New Roman" w:cs="Arial" w:ascii="Arial" w:hAnsi="Arial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telefony kontaktowe i adresy e-mail rodziców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End w:id="1"/>
    </w:p>
    <w:p>
      <w:pPr>
        <w:pStyle w:val="Normal"/>
        <w:numPr>
          <w:ilvl w:val="0"/>
          <w:numId w:val="6"/>
        </w:numPr>
        <w:spacing w:lineRule="auto" w:line="360" w:before="0" w:after="0"/>
        <w:ind w:left="284" w:firstLine="14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moje dziecko :  …………………………………………………………………………….. ..…………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imię i nazwisko dziecka , data urodze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505575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09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8.5pt;mso-wrap-distance-left:9.05pt;mso-wrap-distance-right:9.05pt;mso-wrap-distance-top:0pt;mso-wrap-distance-bottom:0pt;margin-top:16pt;mso-position-vertical-relative:text;margin-left: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709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1750</wp:posOffset>
                </wp:positionV>
                <wp:extent cx="35718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ejsce urodzeni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1.25pt;mso-wrap-distance-left:9.05pt;mso-wrap-distance-right:9.05pt;mso-wrap-distance-top:0pt;mso-wrap-distance-bottom:0pt;margin-top:2.5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ejsce urodzeni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01 lipca 2024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dnia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2 lipca 2024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będzie korzystało z: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chowania przedszkolnego w Przedszkolu w Kolbudach przy </w:t>
        <w:br/>
        <w:t xml:space="preserve">ul. Gen. J. Wybickiego  29 B, 83-050 Kolbudy w godzina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 ………………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…………….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2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żywienia w ilości 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posiłk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ennie tj. śniadanie, obiad, podwieczorek*</w:t>
      </w:r>
    </w:p>
    <w:p>
      <w:pPr>
        <w:pStyle w:val="Normal"/>
        <w:spacing w:lineRule="auto" w:line="288" w:before="120" w:after="120"/>
        <w:ind w:left="78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 posiłków:  śniadanie  2,00 zł,  obiad  4,00 zł,  podwieczorek  2,00 zł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ostałem/zostałam poinformowany/poinformowana                        o warunkach korzystania przez moje dziecko z wychowania przedszkolnego,               w szczególności o tym, że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edszkolu ustalono 5-godzinny bezpłatny czas nauki, opieki                            i wychowania w godz. 8:00 do 13:00 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zkole umożliwia odpłatne korzystanie z opieki w czasie przekraczającym 5-godzinny bezpłatny czas nauki, opieki i wychowania, wysokość opłaty za korzystanie z wychowania przedszkolnego wynosi </w:t>
        <w:br/>
        <w:t xml:space="preserve">1,30 zł za każdą rozpoczętą godzinę faktycznego pobytu dziecka </w:t>
        <w:br/>
        <w:t>w przedszkolu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as pracy Przedszkola w Kolbudach: od godz. 6:00 do godz. 17:00.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łata za wyżywienie wymaga zarejestrowania się w aplikacj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zamowposilek.pl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zasilenia konta 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8 czerwca 2024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siłki zamawiamy zgodnie z deklaracją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łaty za korzystanie z wychowania przedszkolnego należy uiścić na podany niżej rachunek bankowy nr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9 8335 0003 0400 8976 2000 008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dnia 12 sierpnia 2024r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ę o wysokości opłat można uzyskać w sekretariacie przedszkola</w:t>
        <w:br/>
        <w:t>lub pod nr telefonu 58-682-73-63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jestem świadomy/świadoma, że w przypadku </w:t>
        <w:br/>
        <w:t xml:space="preserve">nie wywiązywania się z obowiązku zapłaty za wyżywienie i korzystania </w:t>
        <w:br/>
        <w:t xml:space="preserve">z wychowania przedszkolnego, należność z tego tytułu zostanie ściągnięta </w:t>
        <w:br/>
        <w:t xml:space="preserve">w  trybie przewidzianym przepisami ustawy z dnia 17 czerwca 1966 r. </w:t>
        <w:br/>
        <w:t>o postępowaniu egzekucyjnym w administracji (t.j. Dz.U. dnia 7 sierpnia 2020r. (Dz.U. z 2020 r. poz. 1427)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jestem świadomy/świadoma,  że w przypadku</w:t>
        <w:br/>
        <w:t>nie wywiązywania się z obowiązku zapłaty za korzystanie z wychowania przedszkolnego, za każdy dzień zwłoki we wnoszeniu opłat, naliczane zostaną odsetki jak od zaległości podatkowych.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moich i mojego dziecka zawartych w deklaracji zgodnie z art. 6 ust.1 lit. a Ogólnego rozporządzenia </w:t>
        <w:br/>
        <w:t>o ochronie danych osobowych z dnia 27 kwietnia 2016 r. (Dz.Urz.UE.L 2016 Nr 119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hanging="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3545" w:hanging="713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Data i podpis rodzica lub opiekuna prawnego dziec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O WYRAŻENIU ZGODY PRZETWARZANIE DANYCH OSOBOWYCH RODZICA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, niżej podpisany/a/…................................................................................................................ 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szę postawić znak „X” w kratkach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godnie z art.6 ust.1 lit. a Ogólnego rozporządzenia</w:t>
              <w:br/>
              <w:t>o ochronie danych osobowych z dnia 27 kwietnia 2016 r. (Dz.Urz.UE.L 2016 Nr 119) oraz art. 81 ustawy z dnia 4 lutego 1994 r. o prawie autorskim i prawach pokrewnych, wyrażam zgodę na przetwarzanie danych osobowych wizerunkowych mojego dziecka do celów budowania pozytywnego wizerunku Administratora w przestrzeni publicznej i w mediach, w szczególności na  stronie internetowej i faceboo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świadczam, że zapoznałem się z poniższą klauzulą informacyjną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ministratorem Danych Osobowych jest Zespół Kształcenia                                   i Wychowania w Kolbudach, ul. Wybickiego 33, 83-050 Kolbud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ministrator Danych Osobowych powołał Inspektora Ochrony Danych,</w:t>
              <w:br/>
              <w:t xml:space="preserve">z którym można kontaktować się pod adresem e-mail: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iod@spkolbudy.edu.p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administrator będziemy przetwarzać Twoje dane w celu realizacji zobowiązań edukacyjnych i dydaktycznych nałożonych na przedszkole przez prawo oświatowe (art. 6 ust. 1 lit. c RODO)  oraz na podstawie Twojej zgody lub rodzica/opiekuna prawnego (art. 6 ust. 1 lit. a ROD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biorcami danych osobowych będą wyłącznie podmioty uprawnione do uzyskania danych osobowych na podstawie przepisów pr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yskane dane osobowe będą przechowywane przez okres niezbędny do realizacji celu dla jakiego zostały zebra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m prawo dostępu do treści swoich danych oraz prawo ich sprostowania, usunięcia, ograniczenia przetwarzania, prawo wniesienia sprzeciwu, prawo do cofnięcia zgody w dowolnym momencie bez wpływu na zgodność z prawem przetwarzania (jeżeli przetwarzanie odbywa się na podstawie zgody), którego dokonano na podstawie zgody przed jej cofnięc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m prawo wniesienia skargi do Urzędu Ochrony Danych Osobowych gdy uzna, że przetwarzanie dotyczących jej danych osobowych narusza przepisy ogólnego rozporządzenia o ochronie danych osobowych z dnia 27 kwietnia 2016 r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ganem właściwym dla ww. skargi jest Urząd Ochrony Danych Osobowych, ul. Stawki 2, 00-193 Warszawa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/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świadczam, że zgodnie z Rozporządzeniem Ministra Edukacji Narod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dnia 14 kwietnia 1992 r. w sprawie warunków i sposobu organizowania nauki religii w publicznych przedszkolach i szkołach (tj. z dnia 28 maja 2020 r., Dz.U. z 2020 r. poz. 983) wyrażam zgodę na udział mojego dziecka</w:t>
              <w:br/>
              <w:t>w zajęciach religii organizowanych przez Zespół Kształcenia i Wychowania</w:t>
              <w:br/>
              <w:t>w Kolbudac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Czytelny podpis rodzica/opiekuna prawn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7:00Z</dcterms:created>
  <dc:creator>Sekretariat</dc:creator>
  <dc:description/>
  <cp:keywords/>
  <dc:language>en-US</dc:language>
  <cp:lastModifiedBy>Beata Grzesińska</cp:lastModifiedBy>
  <cp:lastPrinted>2024-04-23T13:40:00Z</cp:lastPrinted>
  <dcterms:modified xsi:type="dcterms:W3CDTF">2024-04-26T12:32:00Z</dcterms:modified>
  <cp:revision>9</cp:revision>
  <dc:subject/>
  <dc:title/>
</cp:coreProperties>
</file>